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災害派遣命令者）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３０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３０年北海道胆振東部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及び各地方道路公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職　　　　　　　　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Style w:val="DefaultParagraphFont"/>
          <w:rFonts w:eastAsia="Century" w:cs="Century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ＭＳ 明朝;MS Mincho"/>
          <w:color w:val="000000"/>
          <w:kern w:val="0"/>
          <w:sz w:val="21"/>
          <w:szCs w:val="21"/>
          <w:lang w:val="en-US" w:eastAsia="ja-JP" w:bidi="ar-SA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Century" w:hAnsi="Century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